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668" w:hanging="2"/>
        <w:rPr>
          <w:color w:val="000000"/>
        </w:rPr>
      </w:pPr>
      <w:r>
        <w:rPr>
          <w:color w:val="000000"/>
        </w:rPr>
        <w:t xml:space="preserve">ЗАТВЕРДЖЕНО </w:t>
      </w:r>
    </w:p>
    <w:p>
      <w:pPr>
        <w:pStyle w:val="Normal"/>
        <w:pBdr/>
        <w:ind w:left="5668" w:hanging="2"/>
        <w:rPr>
          <w:color w:val="000000"/>
        </w:rPr>
      </w:pPr>
      <w:r>
        <w:rPr>
          <w:color w:val="000000"/>
        </w:rPr>
        <w:t xml:space="preserve">Наглядовою радою АТ «ЗАлК» </w:t>
      </w:r>
    </w:p>
    <w:p>
      <w:pPr>
        <w:pStyle w:val="Normal"/>
        <w:pBdr/>
        <w:ind w:left="5668" w:hanging="2"/>
        <w:rPr/>
      </w:pPr>
      <w:r>
        <w:rPr>
          <w:color w:val="000000"/>
        </w:rPr>
        <w:t xml:space="preserve">Протокол № 13/2025 від 07.03.2025 року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КЦІОНЕРНЕ ТОВАРИСТВО </w:t>
            </w:r>
          </w:p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ЗАПОРІЗЬКИЙ ВИРОБНИЧИЙ АЛЮМІНІЄВИЙ КОМБІНАТ»</w:t>
            </w:r>
          </w:p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(ідентифікаційний код юридичної особи – </w:t>
            </w:r>
            <w:r>
              <w:rPr>
                <w:color w:val="000000"/>
              </w:rPr>
              <w:t>00194122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кумулятивного голосування на </w:t>
            </w:r>
            <w:r>
              <w:rPr>
                <w:b/>
                <w:color w:val="000000"/>
                <w:sz w:val="20"/>
                <w:szCs w:val="20"/>
              </w:rPr>
              <w:t xml:space="preserve">позачергових </w:t>
            </w:r>
            <w:r>
              <w:rPr>
                <w:b/>
                <w:sz w:val="20"/>
                <w:szCs w:val="20"/>
              </w:rPr>
              <w:t xml:space="preserve">Загальних зборах акціонерів, </w:t>
              <w:br/>
              <w:t xml:space="preserve">які </w:t>
            </w:r>
            <w:r>
              <w:rPr>
                <w:b/>
                <w:color w:val="000000"/>
                <w:sz w:val="20"/>
                <w:szCs w:val="20"/>
              </w:rPr>
              <w:t>проводяться дистанційно 14 березня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pBdr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голосування на позачергових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ого товариства «Запорізький виробничий алюмінієвий комбінат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ається об 11:00 10 березня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завершується о 18 годині 00 хв. 14 березня 2025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</w:t>
            </w:r>
            <w:r>
              <w:rPr>
                <w:bCs/>
                <w:color w:val="000000"/>
                <w:sz w:val="20"/>
                <w:szCs w:val="20"/>
              </w:rPr>
              <w:t>/ Найменування</w:t>
            </w:r>
            <w:r>
              <w:rPr>
                <w:sz w:val="20"/>
                <w:szCs w:val="20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6"/>
        <w:gridCol w:w="356"/>
        <w:gridCol w:w="356"/>
        <w:gridCol w:w="356"/>
        <w:gridCol w:w="356"/>
        <w:gridCol w:w="356"/>
        <w:gridCol w:w="308"/>
        <w:gridCol w:w="288"/>
        <w:gridCol w:w="284"/>
        <w:gridCol w:w="6598"/>
      </w:tblGrid>
      <w:tr>
        <w:trPr>
          <w:trHeight w:val="551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33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9. Обрання членів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>5 (п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</w:rPr>
              <w:t xml:space="preserve">ять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2"/>
        <w:gridCol w:w="231"/>
        <w:gridCol w:w="232"/>
        <w:gridCol w:w="232"/>
        <w:gridCol w:w="231"/>
        <w:gridCol w:w="232"/>
        <w:gridCol w:w="231"/>
        <w:gridCol w:w="232"/>
        <w:gridCol w:w="97"/>
        <w:gridCol w:w="135"/>
        <w:gridCol w:w="7406"/>
      </w:tblGrid>
      <w:tr>
        <w:trPr>
          <w:trHeight w:val="551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кумулятивних голосів, що належать акціонеру, для кумулятивного голосування з питання           № 1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Normal"/>
        <w:rPr/>
      </w:pPr>
      <w:r>
        <w:rPr>
          <w:i/>
          <w:sz w:val="20"/>
          <w:vertAlign w:val="superscript"/>
        </w:rPr>
        <w:t>2</w:t>
      </w:r>
      <w:r>
        <w:rPr>
          <w:i/>
          <w:sz w:val="20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рішення з питання порядку денного № </w:t>
            </w:r>
            <w:r>
              <w:rPr>
                <w:sz w:val="21"/>
                <w:szCs w:val="21"/>
                <w:lang w:val="ru-RU"/>
              </w:rPr>
              <w:t>9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ти членами Наглядової ради Товари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1. </w:t>
            </w:r>
            <w:r>
              <w:rPr>
                <w:b/>
                <w:color w:val="000000"/>
                <w:sz w:val="21"/>
                <w:szCs w:val="21"/>
              </w:rPr>
              <w:t>Лисого Івана Володимировича</w:t>
            </w:r>
            <w:r>
              <w:rPr>
                <w:color w:val="000000"/>
                <w:sz w:val="21"/>
                <w:szCs w:val="21"/>
              </w:rPr>
              <w:t xml:space="preserve">  – незалежного члена Наглядової ради Товариства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2. Рік народження – 1981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.3. Пропозиція внесена акціонером – Фондом державного майна України, якому належить 607 446 012 штук простих іменних акцій Товариства, що становить 97,545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% статутного капіталу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 Акціями Товариства не володіє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.5. Освіта вища. 2022 отримав 2-гу вищу освіту в Тернопільському національному технічному університеті імені Івана Пулюя, за спеціальністю «Будівництво та цивільна інженерія», магістр «Будівництво та цивільна інженерія»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016 - Національний транспортний університет (м. Київ, Україна), Центр підвищення кваліфікації, перепідготовки, удосконалення керівних працівників і спеціалістів. Свідоцтво про підвищення кваліфікації. Спеціальність «Безпека дорожнього руху»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006 - Інститут фізики напівпровідників Національної академії наук України (м. Київ, Україна), Спеціальність: Фізика твердого тіла (технологія синтезу (вирощування) напівпровідникових кристалів та халькогенідних стекол)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(З 2006 року академічна відпустка. Диплом кандидата фізико-математичних наук не отримано, необхідно захистити кандидатську роботу.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005 - Кам’янець-Подільський державний університет, за спеціальністю «Педагогіка і методика середньої освіти. Фізика», магістр Фізико-математичних наук, магістр, викладач фізики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1 – Харківський фінансово-економічний інститут, спеціальність «Бухгалтерський облік»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6. Місце роботи:  Фізична особа підприємець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7. Інформація </w:t>
            </w:r>
            <w:r>
              <w:rPr>
                <w:sz w:val="21"/>
                <w:szCs w:val="21"/>
              </w:rPr>
              <w:t>про стаж роботи протягом останніх п’яти років: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 09.2015 по 06.2017 працював в ПАТ «Хмельницькобленерго», Заступник генерального директора - Директор з матеріально-технічного постачання та капітального будівництва, член дирекції ПАТ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 09.2018 ФОП ЛИСИЙ Іван Володимирович по сьогодні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 12.2019 по 08.2020 працював в ТОВ «Нафтогаз Тепло» Керівник проекту з впровадження роботи оператора системи розподілу електричної енергії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 10.2021 по 06.2023 Член Наглядової ради АТ «Дніпровська ТЕЦ», Заступник голови Наглядової ради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 Відсутня непогашена (незнята) судимість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.11. Акціонерів Товариства - власників 10 і більше відсотків простих акцій та посадових осіб Товариства, які є афілійованими особами Лисого І. В. немає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.  Лисий І. В. не є незалежним директором (є кандидатом на обрання незалежним членом Наглядової ради Товариства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3. Письмова заява  Лисого І. В. про згоду на обрання незалежним членом Наглядової ради Товариства є в наявності та містить інформацію наведену в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1. </w:t>
            </w:r>
            <w:r>
              <w:rPr>
                <w:b/>
                <w:sz w:val="21"/>
                <w:szCs w:val="21"/>
              </w:rPr>
              <w:t>Мальцеву Тетяну Сергіївну</w:t>
            </w:r>
            <w:r>
              <w:rPr>
                <w:sz w:val="21"/>
                <w:szCs w:val="21"/>
              </w:rPr>
              <w:t xml:space="preserve"> – незалежного члена Наглядової ради Товариств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.2. Рік народження – 199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.3. Пропозиція внесена акціонером – Фондом державного майна України, якому належить 607 446 012 штук простих іменних акцій Товариства, що становить 97,545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% статутного капіталу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2.4. Акціями Товариства не володіє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.5. Освіта вища. У 2016 році закінчила Національний юридичний університет ім. Ярослава Мудрого за спеціальністю «правознавство», кваліфікація «юрист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.6. Місце роботи:  Управління справами Апарату Верховної Ради Україн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.7. Інформація про стаж роботи протягом останніх п’яти років: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З 01.07.2016 по 17.09.2018 – Виконавчий комітет Мелітопольської міської ради Запорізької області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З 01.10.2019 по 23.01.2020 – Департамент транспортної інфраструктури виконавчого органу Київської міської ради (Київської міської державної адміністрації)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 29.01.2020 – поточний час – Управління справами апарату Верховної Ради України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. Відсутня непогашена (незнята) судимість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0. Не є афілійованою особою Товариства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1. Акціонерів Товариства - власників 10 і більше відсотків простих акцій та посадових осіб Товариства, які є афілійованими особами  Мальцевої Т. С. немає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2. Мальцева Т. С. не є незалежним директором (є кандидатом на обрання незалежним членом Наглядової ради Товариства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3. Письмова заява  Мальцевої Т. С. про згоду на обрання незалежним членом Наглядової ради Товариства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.1.  </w:t>
            </w:r>
            <w:r>
              <w:rPr>
                <w:b/>
                <w:sz w:val="21"/>
                <w:szCs w:val="21"/>
              </w:rPr>
              <w:t>Рябцева Сергія Миколайовича</w:t>
            </w:r>
            <w:r>
              <w:rPr>
                <w:sz w:val="21"/>
                <w:szCs w:val="21"/>
              </w:rPr>
              <w:t xml:space="preserve"> – незалежного члена Наглядової ради Товариства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2. Рік народження –  1983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3.3.  Пропозиція внесена акціонером – Фондом державного майна України, якому належить 607 446 012 штук простих іменних акцій Товариства, що становить 97,545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% статутного капіталу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 Акціями Товариства не володіє.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  <w:lang w:val="uk-UA"/>
              </w:rPr>
              <w:t>3.5. Освіта вища. У 2024 році закінчив ЦНТУ за спеціальністю «Електроенергетика, електротехніка та електромеханіка», кваліфікація «магістр».</w:t>
            </w:r>
          </w:p>
          <w:p>
            <w:pPr>
              <w:pStyle w:val="Default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 2012 році закінчив МАУП за спеціальністю «Правознавство», кваліфікація «спеціаліст».</w:t>
            </w:r>
          </w:p>
          <w:p>
            <w:pPr>
              <w:pStyle w:val="Default"/>
              <w:jc w:val="both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 2005 році закінчив НУХТ за спеціальністю «Облік і аудит», кваліфікація «спеціаліст».</w:t>
            </w:r>
          </w:p>
          <w:p>
            <w:pPr>
              <w:pStyle w:val="Default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6. Місце роботи: Тимчасово безробітний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7. Інформація про стаж роботи протягом останніх п’яти років: </w:t>
            </w:r>
          </w:p>
          <w:p>
            <w:pPr>
              <w:pStyle w:val="Default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 28.04.2021 по 29.03.2024 - ПАТ «Черкасиобленерго», радник Голови правління.</w:t>
            </w:r>
          </w:p>
          <w:p>
            <w:pPr>
              <w:pStyle w:val="Default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 21.02.2018 по 27.04.2021 - ПАТ «Черкасиобленерго», директор з економіки та фінансів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8. Відсутня непогашена (незнята) судимість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0. Не є афілійованою особою Товариства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1. Акціонерів Товариства - власників 10 і більше відсотків простих акцій та посадових осіб Товариства, які є афілійованими особами Рябцева С. М. немає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2. Рябцев С. М. не є незалежним директором (є кандидатом на обрання незалежним членом Наглядової ради Товариства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3. Письмова заява Рябцева С. М. про згоду на обрання незалежним членом Наглядової ради Товариства є в наявності та містить інформацію наведену в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4.1. </w:t>
            </w:r>
            <w:r>
              <w:rPr>
                <w:b/>
                <w:sz w:val="21"/>
                <w:szCs w:val="21"/>
                <w:lang w:val="uk-UA"/>
              </w:rPr>
              <w:t>Чаплигіна Євгена Васильовича</w:t>
            </w:r>
            <w:r>
              <w:rPr>
                <w:sz w:val="21"/>
                <w:szCs w:val="21"/>
                <w:lang w:val="uk-UA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Defaul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2. Рік народження – 1987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</w:rPr>
              <w:t xml:space="preserve">4.3.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Пропозиція внесена акціонером – Фондом державного майна України, якому належить 607 446 012 штук простих іменних акцій Товариства, що становить 97,545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% статутного капіталу.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 Акціями Товариства не володіє.</w:t>
            </w:r>
          </w:p>
          <w:p>
            <w:pPr>
              <w:pStyle w:val="Default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5. Освіта вища.  У 2012 році закінчив Приватний вищий навчальний заклад «Європейський університет» за спеціальністю «Економіка підприємства», кваліфікація «Спеціаліст з економіки підприємства».</w:t>
            </w:r>
          </w:p>
          <w:p>
            <w:pPr>
              <w:pStyle w:val="Default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6. Місце роботи:  Департамент інфраструктури та промисловості Запорізької обласної державної адміністрації.</w:t>
            </w:r>
          </w:p>
          <w:p>
            <w:pPr>
              <w:pStyle w:val="Default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7. Інформація про стаж роботи протягом останніх п’яти років:</w:t>
            </w:r>
          </w:p>
          <w:p>
            <w:pPr>
              <w:pStyle w:val="Default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 12.12.2019 по 30.06.2021 – начальник управління з питань промисловості та економічної діяльності Департаменту промисловості та розвитку інфраструктури Запорізької обласної державної адміністрації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01.07.2021 по 31.08.2021  – начальник відділу економічної діяльності та аналізу Управління стратегічних галузей виробництва Запорізької обласної державної адміністрації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 01.09.2021 по 01.11.2021 – начальник Управління стратегічних галузей виробництва Запорізької обласної державної адміністрації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 02.11.2021 по 31.10.2023 – начальник Управління стратегічних галузей виробництва Запорізької обласної державної адміністрації, як юридичної особи публічного права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 01.11.2023 по т. ч. – т. в. о. директора Департаменту інфраструктури та промисловості Запорізької обласної державної адміністрації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 Відсутня непогашена (незнята) судимість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0. Не є афілійованою особою Товариства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1. Акціонерів Товариства - власників 10 і більше відсотків простих акцій та посадових осіб Товариства, які є афілійованими особами Чаплигіна Є. В. немає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12.  Чаплигін Є. В. є представником акціонера Товариства – юридичної особи - Фонду державного майна України, якому належить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607 446 012 </w:t>
            </w:r>
            <w:r>
              <w:rPr>
                <w:color w:val="000000"/>
                <w:sz w:val="21"/>
                <w:szCs w:val="21"/>
              </w:rPr>
              <w:t xml:space="preserve">штук простих іменних акцій Товариства, що становить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97,5458</w:t>
            </w:r>
            <w:r>
              <w:rPr>
                <w:color w:val="000000"/>
                <w:sz w:val="21"/>
                <w:szCs w:val="21"/>
              </w:rPr>
              <w:t xml:space="preserve"> %  його статутного капітал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3. Письмова заява  Чаплигіна Є. В. 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b/>
                <w:sz w:val="21"/>
                <w:szCs w:val="21"/>
              </w:rPr>
              <w:t>Сломінську Жанну Антонівну</w:t>
            </w:r>
            <w:r>
              <w:rPr>
                <w:sz w:val="21"/>
                <w:szCs w:val="21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 Рік народження – 1973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3. Пропозиція внесена акціонером – Фондом державного майна України, якому належить 607 446 012 штук простих іменних акцій Товариства, що становить 97,5458 % статутного капіталу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 Акціями Товариства не володіє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.5. Освіта вища.  У 2002 році закінчила Національний технічний університет України «Київський політехнічний інститут» за спеціальністю «Правознавство», кваліфікація «Юрист»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.6. Місце роботи: Фонд державного майна України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7. Інформація про стаж роботи протягом останніх п’яти років: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 17.01.2020 по 09.03.2020 – головний спеціаліст відділу міждержавних майнових відносин Управління ДП та міждержавних майнових відносин Департаменту управління корпоративним правами держави  та Державними  підприємствами Фонду державного майна України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 10.03.2020 по 31.08.2020 – головний спеціаліст відділу організації роботи наглядових рад Управління корпоративних прав держави Департаменту управління корпоративними правами держави та державними підприємствами Фонду державного майна України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 01.09.2020 по 25.03.2021 –  головний спеціаліст відділу забезпечення діяльності органів управління товариства Управління корпоративних прав держави Департаменту корпоративного управління Фонду державного майна України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 26.03.2021 по 26.09.2023 –  головний спеціаліст відділу металургійних та хімічних промислових підприємств Управління корпоративними правами промислових підприємств Департаменту корпоративних прав держави Фонду державного майна України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 27.09.2023 по 31.03.2024 – головний спеціаліст відділу методологічного забезпечення Управління підготовки до приватизації АТ Департаменту підготовки до приватизації суб’єктів господарювання  Фонду державного майна Украї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 01.04.2024 по теперішній час – головний спеціаліст відділу методологічного забезпечення Управління корпоративних прав Фонду державного майна Україн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8. Відсутня непогашена (незнята) судимість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0. Не є афілійованою особою Товари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1. Акціонерів Товариства - власників 10 і більше відсотків простих акцій та посадових осіб Товариства, які є афілійованими особами Сломінської Ж. А. немає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12.  Сломінська Ж. А. є представником акціонера Товариства – юридичної особи -  Фонду державного майна України, якому належить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607 446 012 </w:t>
            </w:r>
            <w:r>
              <w:rPr>
                <w:color w:val="000000"/>
                <w:sz w:val="21"/>
                <w:szCs w:val="21"/>
              </w:rPr>
              <w:t xml:space="preserve">штук простих іменних акцій Товариства, що становить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97,5458</w:t>
            </w:r>
            <w:r>
              <w:rPr>
                <w:color w:val="000000"/>
                <w:sz w:val="21"/>
                <w:szCs w:val="21"/>
              </w:rPr>
              <w:t>%  його статутного капіт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5.13. Письмова заява  Сломінської Ж. А. 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461"/>
        <w:gridCol w:w="303"/>
        <w:gridCol w:w="304"/>
        <w:gridCol w:w="303"/>
        <w:gridCol w:w="303"/>
        <w:gridCol w:w="306"/>
        <w:gridCol w:w="305"/>
        <w:gridCol w:w="306"/>
        <w:gridCol w:w="305"/>
        <w:gridCol w:w="305"/>
        <w:gridCol w:w="310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идат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Лисий Іван Володимирович</w:t>
            </w:r>
            <w:r>
              <w:rPr>
                <w:color w:val="000000"/>
                <w:sz w:val="22"/>
                <w:szCs w:val="22"/>
              </w:rPr>
              <w:t xml:space="preserve"> – незалежний член Наглядової ради Товариств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альцева Тетяна Сергіївна</w:t>
            </w:r>
            <w:r>
              <w:rPr>
                <w:sz w:val="22"/>
                <w:szCs w:val="22"/>
              </w:rPr>
              <w:t xml:space="preserve"> – незалежний член Наглядової ради Товариств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Рябцев Сергій Миколайович </w:t>
            </w:r>
            <w:r>
              <w:rPr>
                <w:sz w:val="22"/>
                <w:szCs w:val="22"/>
              </w:rPr>
              <w:t>– незалежний член Наглядової ради Товариств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Чаплигін Євген Васильович </w:t>
            </w:r>
            <w:r>
              <w:rPr>
                <w:sz w:val="22"/>
                <w:szCs w:val="22"/>
              </w:rPr>
              <w:t>– представник акціонера Товариства, юридичної особи – Фонду державного майна Україн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ломінська Жанна Антонівна</w:t>
            </w:r>
            <w:r>
              <w:rPr>
                <w:sz w:val="22"/>
                <w:szCs w:val="22"/>
              </w:rPr>
              <w:t xml:space="preserve"> – представник акціонера Товариства, юридичної особи – Фонду державного майна Україн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4524"/>
    </w:tblGrid>
    <w:tr>
      <w:trPr>
        <w:trHeight w:val="1547" w:hRule="atLeast"/>
      </w:trPr>
      <w:tc>
        <w:tcPr>
          <w:tcW w:w="9911" w:type="dxa"/>
          <w:gridSpan w:val="5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5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6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tcBorders>
            <w:bottom w:val="single" w:sz="4" w:space="0" w:color="000000"/>
          </w:tcBorders>
        </w:tcPr>
        <w:p>
          <w:pPr>
            <w:pStyle w:val="Footer"/>
            <w:rPr>
              <w:sz w:val="20"/>
              <w:szCs w:val="22"/>
            </w:rPr>
          </w:pPr>
          <w:r>
            <w:rPr>
              <w:sz w:val="20"/>
              <w:szCs w:val="22"/>
            </w:rPr>
            <w:t xml:space="preserve">/              </w:t>
          </w:r>
          <w:r>
            <w:rPr>
              <w:sz w:val="20"/>
              <w:szCs w:val="22"/>
              <w:lang w:val="uk-UA"/>
            </w:rPr>
            <w:t xml:space="preserve">                                                                     </w:t>
          </w:r>
          <w:r>
            <w:rPr>
              <w:sz w:val="20"/>
              <w:szCs w:val="22"/>
            </w:rPr>
            <w:t>/</w:t>
            <w:tab/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qFormat/>
    <w:rPr>
      <w:rFonts w:eastAsia="Calibri"/>
      <w:sz w:val="26"/>
      <w:lang w:val="uk-UA" w:bidi="ar-SA"/>
    </w:rPr>
  </w:style>
  <w:style w:type="character" w:styleId="29pt">
    <w:name w:val="Основной текст (2) + 9 pt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8:00Z</dcterms:created>
  <dc:creator>Goncharuk Natalia</dc:creator>
  <dc:description/>
  <cp:keywords/>
  <dc:language>en-US</dc:language>
  <cp:lastModifiedBy>СЛОМІНСЬКА Жанна Антонівна</cp:lastModifiedBy>
  <cp:lastPrinted>2023-06-27T09:40:00Z</cp:lastPrinted>
  <dcterms:modified xsi:type="dcterms:W3CDTF">2025-03-07T11:12:00Z</dcterms:modified>
  <cp:revision>26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